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program included with TrinityBBSV19t archive is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-install must CDROMs for use with TrinityBBS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ork with TrinityBBSV19t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o through an example on installing the Aminet CD-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BBS is running run the program 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CD DEVICE Name: (ex. CD0: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action device name for your CD-ROM drive.  For mos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D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Path &amp; File Name For Dir Fi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le the program will use to get the actual director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to use as file areas on your BBS.  The Aminet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a dirs.txt file for this purpose in its root director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ype "cd0:dirs.txt".  Some CD-ROMS will not have this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include it in a format for use with this program,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create one or modify a similar file.  This program will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net/comm/bbs         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ield MUST BE the exact path on the cdrom (the cd0: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ed and should not be included) to located files for the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econd field) description.  The program will create the file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is description.  You may edit this fil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especially if they ar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File List Filename : ",flist$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file the program will use to get the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the files in each directory (file area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.  Its format is similar to the dirs.txt format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cluded in each directory on the CD-ROM (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directory that is in the DIRS file)  For the AMINET CD-RO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use 00_index.txt.  Most other CD-ROMS you may use 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# of Header Lines In File Lis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list file may have header information like a lo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rectory or various other information before the actu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names and their descriptions.  The program must not con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 as actual files.  Enter the number of lines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header.  This should work with all copies of the fil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s.  The Latest AMINET CD-ROM however has no header inf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00_index.txt files, so you would enter 0.  But it is a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bbs file does have a bit of header info including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ibrar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EXACT name of the File Library to use on your BB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-ROM.  For Example AMINET CD-ROM.  The program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of file areas using thi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ell you each file area as it creates them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files it found.  I have included the source (CDROM.src)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o that you may modify it to be easier to use for other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S you may own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